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与那位从云端飘落的姑娘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风和日丽的下午，我独自漫步在山脚下的小路上，心中充满了些许孤独与向往。忽然，一阵微凉的风吹过，带来了一个让人难以忘怀的声音，那是一位姑娘轻柔而又清脆的声音，她正是那个传说中的“天外飞仙 卫风”。</w:t>
      </w:r>
      <w:r>
        <w:rPr>
          <w:sz w:val="32"/>
          <w:szCs w:val="32"/>
        </w:rPr>
        <w:t>&lt;/p&gt;&lt;p&gt;&lt;img src="/static-img/GnUGEp-TRwlXApB-_UJ1dITGr4SUTSABGiN0rK6WLCIKG-5_L4XbT4iMrH4Bors9.jpg"&gt;&lt;/p&gt;&lt;p&gt;</w:t>
      </w:r>
      <w:r>
        <w:rPr>
          <w:sz w:val="32"/>
          <w:szCs w:val="32"/>
        </w:rPr>
        <w:t>她的出现就像一道神奇的光芒，在我的生活中划出了一道亮丽的痕迹。那时候，我只觉得她像是从云端飘落下来的一缕仙气，无声地改变了我对这个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她的足迹来到了一个古老的小庙里，那里弥漫着淡淡的香气和书卷里的知识。我看到她坐在石桌旁，手中拿着一本破旧的小黄皮书，不时抬起头看着窗外，眼中闪烁着星辰般纯净且深邃的情感。</w:t>
      </w:r>
      <w:r>
        <w:rPr>
          <w:sz w:val="32"/>
          <w:szCs w:val="32"/>
        </w:rPr>
        <w:t>&lt;/p&gt;&lt;p&gt;&lt;img src="/static-img/iuEwAam1cZFx4FWTJO2lkoTGr4SUTSABGiN0rK6WLCIKG-5_L4XbT4iMrH4Bors9.jpg"&gt;&lt;/p&gt;&lt;p&gt;</w:t>
      </w:r>
      <w:r>
        <w:rPr>
          <w:sz w:val="32"/>
          <w:szCs w:val="32"/>
        </w:rPr>
        <w:t>她发现了我的存在，便温暖地笑了笑，说：“你好，我叫卫风。” 我也告诉了自己名字，我们便开始了一场无声的心灵交流。她分享给我自己的故事，也听取了我平凡却真实的人生经历。在那片刻之间，我们仿佛穿越时空，与彼此产生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提议一起去寻找远方的大海，因为据说大海能听到每个人的愿望。我虽然有些犹豫，但还是跟随着这位“天外飞仙”走上了通往未知世界的大门。在她的引领下，我看到了前所未有的壮丽景象，也感受到了生命中的无限可能。</w:t>
      </w:r>
      <w:r>
        <w:rPr>
          <w:sz w:val="32"/>
          <w:szCs w:val="32"/>
        </w:rPr>
        <w:t>&lt;/p&gt;&lt;p&gt;&lt;img src="/static-img/vptjr0RVEVfe5_cUdNZ5BoTGr4SUTSABGiN0rK6WLCIKG-5_L4XbT4iMrH4Bors9.jpg"&gt;&lt;/p&gt;&lt;p&gt;</w:t>
      </w:r>
      <w:r>
        <w:rPr>
          <w:sz w:val="32"/>
          <w:szCs w:val="32"/>
        </w:rPr>
        <w:t>最后，当我们站在大海边缘，看着波涛汹涌的大浪，她转身向我微笑，说：“如果你想再见到‘天外飞仙 卫风’的话，你可以闭上眼睛，让你的心灵翱翔，就一定能找到我们的相遇之处。”然后，她消失在潮水之中，只留下一抹淡淡的紫色光晖，以及那些永远不会磨灭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晚繁星点点的时候，我都会闭上眼睛，用心去寻找那位“天外飞仙”的踪迹，或许就在某个遥远的地方，有一缕微弱但坚定不移的心灵信号，是由她发出的，而我则是用最真挚的心去回应。</w:t>
      </w:r>
      <w:r>
        <w:rPr>
          <w:sz w:val="32"/>
          <w:szCs w:val="32"/>
        </w:rPr>
        <w:t>&lt;/p&gt;&lt;p&gt;&lt;img src="/static-img/kp3_mAQxURv9nk13Y33LHITGr4SUTSABGiN0rK6WLCIKG-5_L4XbT4iMrH4Bors9.jpg"&gt;&lt;/p&gt;&lt;p&gt;&lt;a href = "/doc/530297-</w:t>
      </w:r>
      <w:r>
        <w:rPr>
          <w:sz w:val="32"/>
          <w:szCs w:val="32"/>
        </w:rPr>
        <w:t>天外飞仙 卫风我与那位从云端飘落的姑娘的奇遇</w:t>
      </w:r>
      <w:r>
        <w:rPr>
          <w:sz w:val="32"/>
          <w:szCs w:val="32"/>
        </w:rPr>
        <w:t>.doc" rel="alternate" download="530297-</w:t>
      </w:r>
      <w:r>
        <w:rPr>
          <w:sz w:val="32"/>
          <w:szCs w:val="32"/>
        </w:rPr>
        <w:t>天外飞仙 卫风我与那位从云端飘落的姑娘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